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исичанський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ький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позашкільної роботи зі школярами та молодд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роведення міського конкурс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«Лисичанськ  має  талант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Організатори конкурсу:</w:t>
      </w:r>
    </w:p>
    <w:p>
      <w:pPr>
        <w:pStyle w:val="Normal"/>
        <w:ind w:left="360" w:hanging="36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ий міський відділ освіти, Центр позашкільної роботи зі школярами та молодд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Мета та завдання: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та завданням конкурсу є виявленя та підтримка талантів серед дітей та молоді, розвиток традиційних жанрів та видів мистецтва, підвищення естетичного, національно-патріотичного виховання, подальший розвиток самодіяльної художньої творчост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Порядок і термін проведення конкурсу: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поетапно:</w:t>
      </w:r>
    </w:p>
    <w:p>
      <w:pPr>
        <w:pStyle w:val="Normal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етап – з  08 по 18 листопада 2010 р. – запис учасникі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етап – 25  листопада  2010 р.</w:t>
        <w:tab/>
        <w:tab/>
        <w:t xml:space="preserve"> – відбірковий ту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етап – 03  грудня  2010 р.</w:t>
        <w:tab/>
        <w:tab/>
        <w:t xml:space="preserve"> - фінал конкурс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 учасників проводиться за адресою: м. Лисичанськ, вул. Гайдара, 78 (колишній Будинок Техніки), контактний телефон 7-32-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Учасники конкурс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приймають участь діти та молодь віком від 6 до 28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 Умови участі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ередбачає виступ учасників у різнопланових жанрах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я (народна, сучасна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а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чит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 на музичних інструментах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ове мистецтво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а піс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. Критерії оцінювання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репертуару виконавським можливостям та віковим особливостям учасників колективу і окремих виконавці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рівень виконавської майстерності (інтерпретація, виконавський стиль, вокальна культура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ість виступу та режисерське вирішення номеру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виконавської майстерності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ічна культура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ка зовнішнього вигля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І. Визначення та нагородженн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конкурсу приймуть участь в обласному фестивалі самодіяльної художньої творчості «Діти - майбутнє України» та будуть нагороджені цінними подарунками.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та журі конкурс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жакова Г.М. – директор ЦПРШМ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хіна О.П. – методист ЦПРШМ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рулліна К.Ю. – методист ЦПРШМ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ова Л.В. – культорганізатор ЦПРШ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жур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анцева В.А. – завуч музичної школи № 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ішова О.В. – акомпоніатор ЦПРШМ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ьянова І.В. – керівник хореографічного гуртка ЦПРШМ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ящих І.Б. – керівник хореографічного гуртка ЦПРШМ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4:00Z</dcterms:created>
  <dc:creator>ЦПРШМ</dc:creator>
  <dc:description/>
  <cp:keywords/>
  <dc:language>en-US</dc:language>
  <cp:lastModifiedBy>ЦПРШМ</cp:lastModifiedBy>
  <dcterms:modified xsi:type="dcterms:W3CDTF">2010-11-03T09:57:00Z</dcterms:modified>
  <cp:revision>7</cp:revision>
  <dc:subject/>
  <dc:title/>
</cp:coreProperties>
</file>